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86MS0044-01-2025-002614-21</w:t>
      </w:r>
    </w:p>
    <w:p>
      <w:pPr>
        <w:pStyle w:val="Heading"/>
        <w:ind w:left="-540" w:firstLine="540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05 июня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1884-2104/2025 по иску ООО ПКО «М.Б.А. Финансы» к Нагиеву Бабеку Шахин Оглы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ПКО «М.Б.А. Финансы» к Нагиеву Бабеку Шахин Оглы о взыскании задолженности по договору займа, удовлетворить. 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Нагиева Бабека Шахин Оглы (паспорт </w:t>
      </w:r>
      <w:r>
        <w:rPr>
          <w:szCs w:val="28"/>
        </w:rPr>
        <w:t>***</w:t>
      </w:r>
      <w:r>
        <w:rPr>
          <w:sz w:val="28"/>
          <w:szCs w:val="28"/>
        </w:rPr>
        <w:t>) в пользу ООО ПКО «М.Б.А. Финансы» (ИНН 7726626680) задолженность по договору займа № 17740924 от 20.06.2022 года в размере 32 500 рублей, за период с 23.07.2022 по 23.01.2023 г., судебные расходы по оплате государственной пошлины в размере 4000 рублей, а всего взыскать 36 500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